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lang w:val="it-IT"/>
        </w:rPr>
        <w:drawing>
          <wp:inline distT="0" distB="0" distL="0" distR="0">
            <wp:extent cx="612902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pett.le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Fondazione San Filippo Neri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Via Sant'Orsola, n. 52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41121, Modena (MO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_l_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sottoscritt_ (cognome) _________________________ (nome) 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esa visione del avviso pubblico di cui all'oggetto, indetto da codesta Fondazione San Filippo Ner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hied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ammesso/a a partecipare alla predetta selezione pubblica relativa alla ricerca di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 w:val="false"/>
          <w:szCs w:val="20"/>
          <w:iCs w:val="false"/>
          <w:bCs w:val="false"/>
          <w:rFonts w:cs="Verdana"/>
        </w:rPr>
        <w:instrText xml:space="preserve"> FORMCHECKBOX </w:instrText>
      </w:r>
      <w:r>
        <w:rPr>
          <w:sz w:val="20"/>
          <w:i w:val="false"/>
          <w:b w:val="false"/>
          <w:szCs w:val="20"/>
          <w:iCs w:val="false"/>
          <w:bCs w:val="false"/>
          <w:rFonts w:cs="Verdana"/>
        </w:rPr>
        <w:fldChar w:fldCharType="separate"/>
      </w:r>
      <w:bookmarkStart w:id="0" w:name="__Fieldmark__0_2971370696"/>
      <w:bookmarkStart w:id="1" w:name="__Fieldmark__0_2971370696"/>
      <w:bookmarkEnd w:id="1"/>
      <w:r>
        <w:rPr>
          <w:rFonts w:cs="Verdana"/>
          <w:b w:val="false"/>
          <w:bCs w:val="false"/>
          <w:i w:val="false"/>
          <w:iCs w:val="false"/>
          <w:sz w:val="20"/>
          <w:szCs w:val="20"/>
        </w:rPr>
      </w:r>
      <w:r>
        <w:rPr>
          <w:sz w:val="20"/>
          <w:i w:val="false"/>
          <w:b w:val="false"/>
          <w:szCs w:val="20"/>
          <w:iCs w:val="false"/>
          <w:bCs w:val="false"/>
          <w:rFonts w:cs="Verdana"/>
        </w:rPr>
        <w:fldChar w:fldCharType="end"/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UCATORE/EDUCATRICE PROFESSIONALE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tLeast" w:line="100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  <w:tab/>
        <w:t xml:space="preserve">A tal fine dichiara sotto la propria responsabilità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>(barrare e compilare IN MODO LEGGIBILE le caselle che interessano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nato/a a ________________________________ Prov. 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l ____/______/_________; Codice Fiscale __________________________________________;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residente a ________________________ _________CAP _____________ Prov. 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n via _______________________________________________________ n. 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lefono ____/_______________ cellulare 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ndirizzo di posta elettronica</w:t>
        <w:tab/>
        <w:tab/>
        <w:t>___________________@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ndirizzo di Posta Elettronica Certificata ___________________@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rintracciabile al seguente indirizzo se diverso dalla residenza (si tratta del recapito presso il quale la Fondazione San Filippo Neri dovrà inviare tutte le comunicazioni)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calità _________________________________ via __________________________ n. 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CAP__________________________ telefono __________/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ichiara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i essere in possesso della cittadinanza italiana o di uno degli Stati membri dell' Unione Europea o cittadinanza di paesi terzi, secondo i contenuti dell’art. 38 del D.Lgs 165/2001 e successive modifiche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tà non inferiore agli anni 18 e non superiore a quella prevista dalle norme vigente per il collocamento a riposo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godere del diritto di elettorato politico attivo, in Italia o nello Stato di appartenenz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on aver riportato condanne penali passate in giudicato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in possesso dell'idoneità psico-fisica relativamente al profilo oggetto di selezion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consapevole di quanto disposto dall’articolo 46 del D.P.R. 28 dicembre 2000, n. 445 e di essere a conoscenza delle sanzioni penali previste in caso di false dichiarazioni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ccettare senza riserve le condizioni del avviso di selezion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reso visione dell'informativa relativa al trattamento dei dati personali contenuta nell'avviso di selezione e di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>(  ) consentire</w:t>
        <w:tab/>
        <w:tab/>
        <w:t xml:space="preserve"> (  ) non consentire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a comunicazione dei propri dati ad altri enti che ne facciano richiesta per finalità occupazionali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llego alla presente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  ) copia fotostatica della carta di identità;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  ) Curriculum Vitae;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  ) Dichiarazione sostitutiva dell'atto di notorietà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, il ________________________</w:t>
        <w:tab/>
        <w:tab/>
        <w:tab/>
        <w:t>(firma)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721735" cy="170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7" r="-1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372173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142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142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" w:hAnsi="Benguiat Bk BT" w:cs="Arial"/>
      <w:b/>
      <w:bCs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left="567" w:right="0" w:hanging="426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Segreteria </cp:lastModifiedBy>
  <cp:lastPrinted>2016-10-06T09:11:00Z</cp:lastPrinted>
  <dcterms:modified xsi:type="dcterms:W3CDTF">2016-10-06T07:11:12Z</dcterms:modified>
  <cp:revision>18</cp:revision>
  <dc:subject/>
  <dc:title/>
</cp:coreProperties>
</file>