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FACS_SIMILE_DOMANDA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le</w:t>
      </w:r>
    </w:p>
    <w:p>
      <w:pPr>
        <w:pStyle w:val="Standard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dazione San Filippo Neri</w:t>
      </w:r>
    </w:p>
    <w:p>
      <w:pPr>
        <w:pStyle w:val="Standard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Sant'Orsola, n. 52</w:t>
      </w:r>
    </w:p>
    <w:p>
      <w:pPr>
        <w:pStyle w:val="Standard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121, Modena (MO)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cognome) _________________________ (nome) _________________________________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a visione del avviso pubblico di cui all'oggetto, indetto da codesta Fondazione San Filippo Neri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chiede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mmesso/a a partecipare alla predetta selezione pubblica relativa alla ricerca di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TORE/EDUCATRICE PROFESSIONALE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ADETTO ALLA PORTINERIA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>A tal fine dichiara sotto la propria responsabilità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>(barrare e compilare IN MODO LEGGIBILE le caselle che interessano)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nato/a a ________________________________ Prov. __________________________________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/______/_________;</w:t>
      </w:r>
      <w:r>
        <w:rPr>
          <w:rFonts w:cs="Arial" w:ascii="Arial" w:hAnsi="Arial"/>
          <w:sz w:val="20"/>
          <w:szCs w:val="20"/>
          <w:lang w:val="it-CH"/>
        </w:rPr>
        <w:t xml:space="preserve"> Codice</w:t>
      </w:r>
      <w:r>
        <w:rPr>
          <w:rFonts w:cs="Arial" w:ascii="Arial" w:hAnsi="Arial"/>
          <w:sz w:val="20"/>
          <w:szCs w:val="20"/>
        </w:rPr>
        <w:t xml:space="preserve"> Fiscale __________________________________________;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residente a ________________________ _________CAP _____________ Prov. _____________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 _______________________________________________________ n. _____________________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____/_______________ cellulare ________________________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di posta elettronica</w:t>
        <w:tab/>
        <w:tab/>
        <w:t>___________________@________________________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di Posta Elettronica Certificata ___________________@________________________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rintracciabile al seguente indirizzo se diverso dalla residenza (si tratta del recapito presso il quale la Fondazione San Filippo Neri dovrà inviare tutte le comunicazioni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tà _________________________________ via __________________________ n. ______________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__________________________ telefono __________/___________________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la cittadinanza italiana o di uno degli Stati membri dell' Unione Europea o cittadinanza di paesi terzi, secondo i contenuti dell’art. 38 del D.Lgs 165/2001 e successive modifiche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à non inferiore agli anni 18 e non superiore a quella prevista dalle norme vigente per il collocamento a riposo;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odere del diritto di elettorato politico attivo, in Italia o nello Stato di appartenenza;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aver riportato condanne penali passate in giudicato e non essere destinatario di provvedimenti che riguardano l’applicazione di misure di prevenzione, di decisioni civili e di provvedimenti amministrativi iscritti nel casellario giudiziale;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l'idoneità psico-fisica relativamente al profilo oggetto di selezione;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e di quanto disposto dall’articolo 46 del D.P.R. 28 dicembre 2000, n. 445 e di essere a conoscenza delle sanzioni penali previste in caso di false dichiarazioni;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ccettare senza riserve le condizioni del avviso di selezione;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l'informativa relativa al trattamento dei dati personali contenuta nell'avviso di selezione e di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  ) consentire</w:t>
        <w:tab/>
        <w:tab/>
        <w:t xml:space="preserve"> (  ) non consentire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comunicazione dei propri dati ad altri enti che ne facciano richiesta per finalità occupazionali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o alla presente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copia fotostatica della carta di identità;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Curriculum Vitae;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Dichiarazione sostitutiva dell'atto di notorietà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, il ________________________</w:t>
        <w:tab/>
        <w:tab/>
        <w:tab/>
        <w:t>(firma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142" w:hanging="142"/>
      <w:outlineLvl w:val="0"/>
    </w:pPr>
    <w:rPr>
      <w:rFonts w:ascii="Arial" w:hAnsi="Arial" w:cs="Arial"/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left="142" w:hanging="142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Benguiat Bk BT" w:hAnsi="Benguiat Bk BT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stazioneCarattere">
    <w:name w:val="Intestazione Carattere"/>
    <w:qFormat/>
    <w:rPr>
      <w:kern w:val="2"/>
      <w:sz w:val="24"/>
      <w:szCs w:val="24"/>
      <w:lang w:val="de-DE" w:eastAsia="ja-JP" w:bidi="fa-I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rpodeltesto2">
    <w:name w:val="Corpo del testo 2"/>
    <w:basedOn w:val="Standard"/>
    <w:qFormat/>
    <w:pPr>
      <w:suppressAutoHyphens w:val="true"/>
      <w:jc w:val="both"/>
    </w:pPr>
    <w:rPr>
      <w:rFonts w:ascii="Arial" w:hAnsi="Arial" w:cs="Arial"/>
    </w:rPr>
  </w:style>
  <w:style w:type="paragraph" w:styleId="Textbodyindent">
    <w:name w:val="Text body indent"/>
    <w:basedOn w:val="Standard"/>
    <w:qFormat/>
    <w:pPr>
      <w:suppressAutoHyphens w:val="true"/>
      <w:jc w:val="both"/>
    </w:pPr>
    <w:rPr>
      <w:rFonts w:ascii="Arial" w:hAnsi="Arial" w:cs="Arial"/>
      <w:b/>
    </w:rPr>
  </w:style>
  <w:style w:type="paragraph" w:styleId="Rientrocorpodeltesto3">
    <w:name w:val="Rientro corpo del testo 3"/>
    <w:basedOn w:val="Standard"/>
    <w:qFormat/>
    <w:pPr>
      <w:suppressAutoHyphens w:val="true"/>
      <w:ind w:left="567" w:hanging="426"/>
    </w:pPr>
    <w:rPr>
      <w:rFonts w:ascii="Arial" w:hAnsi="Arial" w:cs="Arial"/>
      <w:b/>
    </w:rPr>
  </w:style>
  <w:style w:type="paragraph" w:styleId="Corpodeltesto3">
    <w:name w:val="Corpo del testo 3"/>
    <w:basedOn w:val="Standard"/>
    <w:qFormat/>
    <w:pPr>
      <w:suppressAutoHyphens w:val="true"/>
    </w:pPr>
    <w:rPr>
      <w:rFonts w:ascii="Verdana" w:hAnsi="Verdana" w:cs="Verdana"/>
      <w:sz w:val="18"/>
      <w:szCs w:val="18"/>
    </w:rPr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52:00Z</dcterms:created>
  <dc:creator>Cristina</dc:creator>
  <dc:description/>
  <cp:keywords/>
  <dc:language>en-US</dc:language>
  <cp:lastModifiedBy>Cristina</cp:lastModifiedBy>
  <cp:lastPrinted>2016-04-19T10:19:00Z</cp:lastPrinted>
  <dcterms:modified xsi:type="dcterms:W3CDTF">2016-04-19T08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