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SERVIZIO STUDENTATO</w:t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DESCRIZIONE</w:t>
      </w:r>
    </w:p>
    <w:p>
      <w:pPr>
        <w:pStyle w:val="Normal"/>
        <w:spacing w:lineRule="atLeast" w:line="100"/>
        <w:jc w:val="both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Lo Studentato San Filippo Neri di Modena è un servizio residenziale rivolto a studenti fuori sede, iscritti presso scuole secondarie di secondo grado modenesi, a partire del 16° anno di età. </w:t>
      </w:r>
    </w:p>
    <w:p>
      <w:pPr>
        <w:pStyle w:val="Normal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outline w:val="false"/>
          <w:color w:val="auto"/>
          <w:spacing w:val="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Il servizio è collocato all'interno di una Residenza Universitaria ER.GO, presso il Comparto San Filippo Neri, un </w:t>
      </w: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>contesto di socializzazione e promozione culturale per i giovani modenesi e per studenti e viaggiatori provenienti dall'Italia e dall'Estero. L'edificio è ubicato nel centro storico della città, a circa 500 metri dalla Stazione Ferroviaria e dall'Autostazione di Modena.</w:t>
      </w:r>
    </w:p>
    <w:p>
      <w:pPr>
        <w:pStyle w:val="Normal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outline w:val="false"/>
          <w:color w:val="auto"/>
          <w:spacing w:val="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Il Servizio prevede l'alloggio in camera doppia, 7 giorni su 7, durante l'anno scolastico, escluso il periodo delle vacanze scolastiche natalizie. </w:t>
      </w:r>
    </w:p>
    <w:p>
      <w:pPr>
        <w:pStyle w:val="Normal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outline w:val="false"/>
          <w:color w:val="auto"/>
          <w:spacing w:val="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>È presente in loco un servizio di portierato 24H, che garantisce il funzionamento operativo della struttura e verifica il rispetto dei regolamenti. Gli studenti e le famiglie possono inoltre farvi riferimento per eventuali necessità organizzative.</w:t>
      </w:r>
    </w:p>
    <w:p>
      <w:pPr>
        <w:pStyle w:val="Normal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outline w:val="false"/>
          <w:color w:val="auto"/>
          <w:spacing w:val="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Gli studenti sono chiamati ad organizzare e a gestire in modo autonomo e responsabile i propri ritmi di vita quotidiani, occupandosi della pulizia degli spazi e dei propri effetti personali, nonché della preparazione dei pasti. Sono disponibili a tale proposito locali cucina condivisi e spazi lavanderia con dispositivi a gettone. </w:t>
      </w:r>
    </w:p>
    <w:p>
      <w:pPr>
        <w:pStyle w:val="Normal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outline w:val="false"/>
          <w:color w:val="auto"/>
          <w:spacing w:val="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Tutti gli aspetti educativi e di tutela, nonché le relazioni con la scuola, restano in capo alla famiglia. A fronte di eventuali emergenze o urgenze di qualunque natura, segnalate dalla Fondazione, nonché di elementi di criticità tali da mettere in discussione l'idoneità della permanenza, i genitori o un adulto di riferimento da essi formalmente delegato, hanno la responsabilità di intervenire entro i tempi previsti dal regolamento, anche recandosi in loco se necessario.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Il Servizio ha un costo mensile di € 370,00, quota che dà diritto all'alloggio nei tempi e in base alle modalità di cui sopra. Lo studente dovrà provvedere ad ogni ulteriore spesa in modo autonomo.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eastAsia="Times New Roman" w:cs="Helvetica;Arial" w:ascii="Helvetica;Arial" w:hAnsi="Helvetica;Arial"/>
          <w:b/>
          <w:bCs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>MANIFESTAZIONE DI INTERESSE</w:t>
      </w:r>
    </w:p>
    <w:p>
      <w:pPr>
        <w:pStyle w:val="Normal"/>
        <w:spacing w:lineRule="atLeast" w:line="100"/>
        <w:jc w:val="both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outline w:val="false"/>
          <w:color w:val="auto"/>
          <w:spacing w:val="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Le famiglie interessate a valutare l'iscrizione del proprio figlio/a per l'anno scolastico 2018/2019 dovranno far pervenire </w:t>
      </w:r>
      <w:r>
        <w:rPr>
          <w:rFonts w:eastAsia="Times New Roman" w:cs="Helvetica;Arial" w:ascii="Helvetica;Arial" w:hAnsi="Helvetica;Arial"/>
          <w:b/>
          <w:bCs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manifestazione di interesse </w:t>
      </w: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e </w:t>
      </w:r>
      <w:r>
        <w:rPr>
          <w:rFonts w:eastAsia="Times New Roman" w:cs="Helvetica;Arial" w:ascii="Helvetica;Arial" w:hAnsi="Helvetica;Arial"/>
          <w:b/>
          <w:bCs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>informativa sulla privacy</w:t>
      </w: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, debitamente compilate e sottoscritte, </w:t>
      </w:r>
      <w:r>
        <w:rPr>
          <w:rFonts w:eastAsia="Times New Roman" w:cs="Helvetica;Arial" w:ascii="Helvetica;Arial" w:hAnsi="Helvetica;Arial"/>
          <w:b/>
          <w:bCs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>entro e non oltre venerdì 27 Aprile 2018</w:t>
      </w: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>.</w:t>
      </w:r>
    </w:p>
    <w:p>
      <w:pPr>
        <w:pStyle w:val="Normal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outline w:val="false"/>
          <w:color w:val="auto"/>
          <w:spacing w:val="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Tali moduli, scaricabili sul sito </w:t>
      </w:r>
      <w:hyperlink r:id="rId2">
        <w:r>
          <w:rPr>
            <w:rStyle w:val="InternetLink"/>
            <w:rFonts w:eastAsia="Times New Roman" w:cs="Helvetica;Arial" w:ascii="Helvetica;Arial" w:hAnsi="Helvetica;Arial"/>
            <w:b w:val="false"/>
            <w:bCs w:val="false"/>
            <w:outline w:val="false"/>
            <w:color w:val="000000"/>
            <w:spacing w:val="0"/>
            <w:kern w:val="2"/>
            <w:sz w:val="22"/>
            <w:szCs w:val="22"/>
            <w:shd w:fill="auto" w:val="clear"/>
            <w:lang w:val="it-IT" w:eastAsia="ar-SA" w:bidi="ar-SA"/>
          </w:rPr>
          <w:t>www.fondazionesanfilipponeri.it</w:t>
        </w:r>
      </w:hyperlink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, dovranno essere inviati alla Fondazione San Filippo Neri tramite raccomandata a/r all'indirizzo di via Sant'Orsola n. 52 – 41121 Modena, oppure via pec all'indirizzo: </w:t>
      </w:r>
      <w:hyperlink r:id="rId3">
        <w:r>
          <w:rPr>
            <w:rStyle w:val="InternetLink"/>
            <w:rFonts w:eastAsia="Times New Roman" w:cs="Helvetica;Arial" w:ascii="Helvetica;Arial" w:hAnsi="Helvetica;Arial"/>
            <w:b w:val="false"/>
            <w:bCs w:val="false"/>
            <w:outline w:val="false"/>
            <w:color w:val="000000"/>
            <w:spacing w:val="0"/>
            <w:kern w:val="2"/>
            <w:sz w:val="22"/>
            <w:szCs w:val="22"/>
            <w:shd w:fill="auto" w:val="clear"/>
            <w:lang w:val="it-IT" w:eastAsia="ar-SA" w:bidi="ar-SA"/>
          </w:rPr>
          <w:t>fondazionesanfilipponeri@pec.it</w:t>
        </w:r>
      </w:hyperlink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outline w:val="false"/>
          <w:color w:val="auto"/>
          <w:spacing w:val="0"/>
          <w:kern w:val="2"/>
          <w:sz w:val="22"/>
          <w:szCs w:val="22"/>
          <w:shd w:fill="auto" w:val="clear"/>
          <w:lang w:val="it-IT" w:eastAsia="ar-SA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La Fondazione provvederà quindi a contattare le famiglie interessate, per programmare, entro il </w:t>
      </w:r>
      <w:r>
        <w:rPr>
          <w:rFonts w:eastAsia="Times New Roman" w:cs="Helvetica;Arial" w:ascii="Helvetica;Arial" w:hAnsi="Helvetica;Arial"/>
          <w:b/>
          <w:bCs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>15 Maggio 2018</w:t>
      </w: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, colloqui in loco, finalizzati ad una reciproca conoscenza, alla presentazione degli spazi e del funzionamento della struttura, nonché della condivisione dei regolamenti.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La partecipazione ai colloqui in loco è condizione necessaria e indispensabile per effettuare richiesta di iscrizione. La Fondazione si riserva la possibilità di accogliere esclusivamente le candidature valutate idonee in relazione ai requisiti richiesti, in funzione delle caratteristiche del servizio e di quanto previsto dai regolamenti.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Per informazioni: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eastAsia="Times New Roman" w:cs="Helvetica;Arial" w:ascii="Helvetica;Arial" w:hAnsi="Helvetica;Arial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auto" w:val="clear"/>
          <w:lang w:val="it-IT" w:eastAsia="ar-SA" w:bidi="ar-SA"/>
        </w:rPr>
        <w:t xml:space="preserve">Segreteria...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b/>
          <w:b/>
          <w:bCs/>
          <w:outline w:val="false"/>
          <w:color w:val="auto"/>
          <w:spacing w:val="0"/>
          <w:kern w:val="2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b/>
          <w:b/>
          <w:bCs/>
          <w:outline w:val="false"/>
          <w:color w:val="auto"/>
          <w:spacing w:val="0"/>
          <w:kern w:val="2"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auto"/>
          <w:spacing w:val="0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43910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7" r="-1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212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anfilipponeri.it/" TargetMode="External"/><Relationship Id="rId3" Type="http://schemas.openxmlformats.org/officeDocument/2006/relationships/hyperlink" Target="mailto:fondazionesanfilipponer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.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9:00Z</dcterms:created>
  <dc:creator>Sanfilipponeri</dc:creator>
  <dc:description/>
  <dc:language>en-US</dc:language>
  <cp:lastModifiedBy>alexfarina67@gmail.com</cp:lastModifiedBy>
  <cp:lastPrinted>2011-09-23T09:26:00Z</cp:lastPrinted>
  <dcterms:modified xsi:type="dcterms:W3CDTF">2016-01-28T15:29:00Z</dcterms:modified>
  <cp:revision>2</cp:revision>
  <dc:subject/>
  <dc:title>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