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SERVIZIO STUDENTATO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DESCRIZIONE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 Studentato San Filippo Neri di Modena è un servizio residenziale rivolto a studenti fuori sede, iscritti presso scuole secondarie di secondo grado modenesi, a partire dal 16° anno di e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l servizio è collocato all'interno di una Residenza Universitaria ER.GO presso il Comparto San Filippo Neri, un </w:t>
      </w:r>
      <w:r>
        <w:rPr>
          <w:rFonts w:cs="Helvetica" w:ascii="Helvetica" w:hAnsi="Helvetica"/>
          <w:kern w:val="2"/>
          <w:sz w:val="22"/>
          <w:szCs w:val="22"/>
        </w:rPr>
        <w:t>contesto di socializzazione e promozione culturale per i giovani modenesi e per studenti e viaggiatori provenienti dall'Italia e dall'Estero. L'edificio è ubicato nel centro storico della città, a circa 500 metri dalla Stazione Ferroviaria e dall'Autostazione di Mod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>Il Servizio prevede l'alloggio in camera singola o doppia durante l'anno scolastico, escluso il periodo delle vacanze scolastiche natalizie ed il mese di agosto in cui la struttura chiu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eastAsia="Helvetica" w:cs="Helvetica" w:ascii="Helvetica" w:hAnsi="Helvetica"/>
          <w:kern w:val="2"/>
          <w:sz w:val="22"/>
          <w:szCs w:val="22"/>
        </w:rPr>
        <w:t>L’utilizzo del servizio ed il possesso della camera è pertanto previsto dal 15/09 al 14/06; eventuali richieste di permanenza in periodi diversi dovranno essere presentate per iscritto alla Fondazione SFN che procederà a valutarne l'ammissibilità e a fornire riscont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>È presente in loco un servizio di portierato 7 giorni su 7 e 24h che garantisce il funzionamento operativo della struttura e verifica il rispetto dei regolam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Gli studenti sono chiamati ad organizzare e a gestire in modo autonomo e responsabile i propri ritmi di vita quotidiani, occupandosi della pulizia della propria camera e dei propri effetti personal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Per la preparazione dei pasti è disponibile un locale cucina condiviso e sono presenti spazi lavanderia con dispositivi a gett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>Tutti gli aspetti educativi e di tutela, nonché le relazioni con la scuola, restano in capo alla famiglia; il Coordinatore della struttura prevede comunque mensilmente spazi di colloquio individuale per monitorare l’andamento e il benessere degli studenti e rilevare tempestivamente segnali di disag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kern w:val="2"/>
          <w:sz w:val="22"/>
          <w:szCs w:val="22"/>
        </w:rPr>
        <w:t xml:space="preserve">La famiglia ha il dovere di garantire reperibilità </w:t>
      </w:r>
      <w:bookmarkStart w:id="0" w:name="_Hlk32498383"/>
      <w:r>
        <w:rPr>
          <w:rFonts w:eastAsia="Helvetica" w:cs="Helvetica" w:ascii="Helvetica" w:hAnsi="Helvetica"/>
          <w:kern w:val="2"/>
          <w:sz w:val="22"/>
          <w:szCs w:val="22"/>
        </w:rPr>
        <w:t>telefonica 7 giorni su 7 e 24 ore al giorno per tutto il periodo di permanenza del/della ragazzo/a presso lo Studentato</w:t>
      </w:r>
      <w:bookmarkEnd w:id="0"/>
      <w:r>
        <w:rPr>
          <w:rFonts w:cs="Helvetica" w:ascii="Helvetica" w:hAnsi="Helvetica"/>
          <w:kern w:val="2"/>
          <w:sz w:val="22"/>
          <w:szCs w:val="22"/>
        </w:rPr>
        <w:t xml:space="preserve">; a fronte di eventuali emergenze o urgenze di qualunque natura, segnalate dalla Fondazione, nonché di elementi di criticità tali da mettere in discussione l'idoneità della permanenza, i genitori o un adulto di riferimento da essi formalmente delegato, hanno la responsabilità di intervenire </w:t>
      </w:r>
      <w:r>
        <w:rPr>
          <w:rFonts w:eastAsia="Helvetica" w:cs="Helvetica" w:ascii="Helvetica" w:hAnsi="Helvetica"/>
          <w:kern w:val="2"/>
          <w:sz w:val="22"/>
          <w:szCs w:val="22"/>
        </w:rPr>
        <w:t>entro tre ore dalla richiesta da parte della Fondazione SFN</w:t>
      </w:r>
      <w:r>
        <w:rPr>
          <w:rFonts w:cs="Helvetica" w:ascii="Helvetica" w:hAnsi="Helvetica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Il Servizio ha un costo mensile di € 400, quota che dà diritto all'alloggio nei tempi e in base alle modalità di cui sopra. Lo studente dovrà provvedere ad ogni ulteriore spesa in modo autonomo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kern w:val="2"/>
          <w:sz w:val="22"/>
          <w:szCs w:val="22"/>
        </w:rPr>
        <w:t>MANIFESTAZIONE DI INTERESSE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Le famiglie interessate a valutare l'iscrizione del proprio figlio/a per l'anno scolastico 2022/2023 dovranno far pervenire </w:t>
      </w:r>
      <w:r>
        <w:rPr>
          <w:rFonts w:cs="Helvetica" w:ascii="Helvetica" w:hAnsi="Helvetica"/>
          <w:b/>
          <w:bCs/>
          <w:kern w:val="2"/>
          <w:sz w:val="22"/>
          <w:szCs w:val="22"/>
        </w:rPr>
        <w:t xml:space="preserve">manifestazione di interesse </w:t>
      </w:r>
      <w:r>
        <w:rPr>
          <w:rFonts w:cs="Helvetica" w:ascii="Helvetica" w:hAnsi="Helvetica"/>
          <w:kern w:val="2"/>
          <w:sz w:val="22"/>
          <w:szCs w:val="22"/>
        </w:rPr>
        <w:t xml:space="preserve">e </w:t>
      </w:r>
      <w:r>
        <w:rPr>
          <w:rFonts w:cs="Helvetica" w:ascii="Helvetica" w:hAnsi="Helvetica"/>
          <w:b/>
          <w:bCs/>
          <w:kern w:val="2"/>
          <w:sz w:val="22"/>
          <w:szCs w:val="22"/>
        </w:rPr>
        <w:t>informativa sulla privacy</w:t>
      </w:r>
      <w:r>
        <w:rPr>
          <w:rFonts w:cs="Helvetica" w:ascii="Helvetica" w:hAnsi="Helvetica"/>
          <w:kern w:val="2"/>
          <w:sz w:val="22"/>
          <w:szCs w:val="22"/>
        </w:rPr>
        <w:t xml:space="preserve">, debitamente compilate e sottoscritte, </w:t>
      </w:r>
      <w:r>
        <w:rPr>
          <w:rFonts w:cs="Helvetica" w:ascii="Helvetica" w:hAnsi="Helvetica"/>
          <w:b/>
          <w:bCs/>
          <w:kern w:val="2"/>
          <w:sz w:val="22"/>
          <w:szCs w:val="22"/>
        </w:rPr>
        <w:t>entro e non oltre martedì 19 Aprile 2022</w:t>
      </w:r>
      <w:r>
        <w:rPr>
          <w:rFonts w:cs="Helvetica" w:ascii="Helvetica" w:hAnsi="Helvetica"/>
          <w:kern w:val="2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Tali moduli, scaricabili sul sito </w:t>
      </w:r>
      <w:hyperlink r:id="rId2">
        <w:r>
          <w:rPr>
            <w:rStyle w:val="InternetLink"/>
            <w:rFonts w:cs="Helvetica" w:ascii="Helvetica" w:hAnsi="Helvetica"/>
            <w:color w:val="000000"/>
            <w:kern w:val="2"/>
            <w:sz w:val="22"/>
            <w:szCs w:val="22"/>
            <w:lang w:val="it-IT" w:eastAsia="ar-SA" w:bidi="ar-SA"/>
          </w:rPr>
          <w:t>www.fondazionesanfilipponeri.it</w:t>
        </w:r>
      </w:hyperlink>
      <w:r>
        <w:rPr>
          <w:rFonts w:cs="Helvetica" w:ascii="Helvetica" w:hAnsi="Helvetica"/>
          <w:kern w:val="2"/>
          <w:sz w:val="22"/>
          <w:szCs w:val="22"/>
        </w:rPr>
        <w:t xml:space="preserve">, dovranno essere inviati alla Fondazione San Filippo Neri tramite raccomandata a/r all'indirizzo di via Sant'Orsola n. 52 – 41121 Modena, oppure via pec all'indirizzo: </w:t>
      </w:r>
      <w:hyperlink r:id="rId3">
        <w:r>
          <w:rPr>
            <w:rStyle w:val="InternetLink"/>
            <w:rFonts w:cs="Helvetica" w:ascii="Helvetica" w:hAnsi="Helvetica"/>
            <w:color w:val="000000"/>
            <w:kern w:val="2"/>
            <w:sz w:val="22"/>
            <w:szCs w:val="22"/>
            <w:lang w:val="it-IT" w:eastAsia="ar-SA" w:bidi="ar-SA"/>
          </w:rPr>
          <w:t>fondazionesanfilipponeri@pec.it</w:t>
        </w:r>
      </w:hyperlink>
      <w:r>
        <w:rPr>
          <w:rFonts w:cs="Helvetica" w:ascii="Helvetica" w:hAnsi="Helvetica"/>
          <w:kern w:val="2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La Fondazione provvederà quindi a contattare le famiglie interessate, per programmare, entro il </w:t>
      </w:r>
      <w:r>
        <w:rPr>
          <w:rFonts w:cs="Helvetica" w:ascii="Helvetica" w:hAnsi="Helvetica"/>
          <w:b/>
          <w:bCs/>
          <w:kern w:val="2"/>
          <w:sz w:val="22"/>
          <w:szCs w:val="22"/>
        </w:rPr>
        <w:t>il 9 Maggio 2022</w:t>
      </w:r>
      <w:r>
        <w:rPr>
          <w:rFonts w:cs="Helvetica" w:ascii="Helvetica" w:hAnsi="Helvetica"/>
          <w:kern w:val="2"/>
          <w:sz w:val="22"/>
          <w:szCs w:val="22"/>
        </w:rPr>
        <w:t xml:space="preserve">, eventuali colloqui in presenza o a distanza finalizzati ad una reciproca conoscenza e per illustrare spazi e funzionamento della struttura, nonché per formalizzare la compilazione del modulo di iscrizione con relativo regolamento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Il contatto telefonico e l’eventuale colloquio, pertanto, sono condizione necessaria e indispensabile per effettuare richiesta di iscrizione. La Fondazione si riserva la possibilità di accogliere esclusivamente le candidature valutate idonee in relazione ai requisiti richiesti, in funzione delle caratteristiche del servizio e di quanto previsto dal regolamento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kern w:val="2"/>
          <w:sz w:val="22"/>
          <w:szCs w:val="22"/>
          <w:u w:val="single"/>
        </w:rPr>
        <w:t xml:space="preserve">Per informazioni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Responsabile del Servizio Francesca Scalise: </w:t>
      </w:r>
      <w:hyperlink r:id="rId4">
        <w:r>
          <w:rPr>
            <w:rStyle w:val="InternetLink"/>
            <w:rFonts w:cs="Helvetica" w:ascii="Helvetica" w:hAnsi="Helvetica"/>
            <w:kern w:val="2"/>
            <w:sz w:val="22"/>
            <w:szCs w:val="22"/>
            <w:lang w:val="it-IT" w:eastAsia="ar-SA" w:bidi="ar-SA"/>
          </w:rPr>
          <w:t>francesca.scalise@fondazionesanfilipponeri.it</w:t>
        </w:r>
      </w:hyperlink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43910" cy="170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7" r="-1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2120" cy="1106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sanfilipponeri.it/" TargetMode="External"/><Relationship Id="rId3" Type="http://schemas.openxmlformats.org/officeDocument/2006/relationships/hyperlink" Target="mailto:fondazionesanfilipponeri@pec.it" TargetMode="External"/><Relationship Id="rId4" Type="http://schemas.openxmlformats.org/officeDocument/2006/relationships/hyperlink" Target="mailto:francesca.scalise@fondazionesanfilippone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7:00Z</dcterms:created>
  <dc:creator>Sanfilipponeri</dc:creator>
  <dc:description/>
  <cp:keywords/>
  <dc:language>en-US</dc:language>
  <cp:lastModifiedBy>Francesca Scalise</cp:lastModifiedBy>
  <cp:lastPrinted>2020-03-03T15:50:00Z</cp:lastPrinted>
  <dcterms:modified xsi:type="dcterms:W3CDTF">2022-02-14T09:34:00Z</dcterms:modified>
  <cp:revision>25</cp:revision>
  <dc:subject/>
  <dc:title>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